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pacing w:val="38"/>
          <w:sz w:val="6"/>
          <w:szCs w:val="6"/>
        </w:rPr>
      </w:pPr>
      <w:r>
        <w:rPr>
          <w:rFonts w:cs="Arial" w:ascii="Arial" w:hAnsi="Arial"/>
          <w:b/>
          <w:bCs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spacing w:val="-8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e-mail</w:t>
      </w:r>
      <w:r>
        <w:rPr>
          <w:rFonts w:cs="Arial" w:ascii="Bookman Old Style" w:hAnsi="Bookman Old Style"/>
          <w:i/>
          <w:iCs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Normal"/>
        <w:suppressAutoHyphens w:val="true"/>
        <w:ind w:left="5103" w:right="-1" w:hanging="0"/>
        <w:jc w:val="both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ZPI-ZP.271.40.2014</w:t>
        <w:tab/>
        <w:tab/>
        <w:tab/>
        <w:tab/>
        <w:tab/>
        <w:tab/>
        <w:t xml:space="preserve">     </w:t>
        <w:tab/>
        <w:t xml:space="preserve">  Gietrzwałd, dnia 30.12.2014r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iadomienie o wyborze najkorzystniejszej oferty</w:t>
      </w:r>
    </w:p>
    <w:p>
      <w:pPr>
        <w:pStyle w:val="Normal"/>
        <w:ind w:left="720" w:hanging="7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ind w:left="1418" w:hanging="1058"/>
        <w:rPr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 xml:space="preserve">Dotyczy: </w:t>
        <w:tab/>
      </w:r>
      <w:r>
        <w:rPr>
          <w:bCs/>
          <w:color w:val="000000"/>
          <w:sz w:val="20"/>
          <w:szCs w:val="20"/>
          <w:u w:val="single"/>
        </w:rPr>
        <w:t xml:space="preserve">postępowania w sprawie udzielenia zamówienia publicznego prowadzonego przez Gminę Gietrzwałd w trybie przetargu nieograniczonego na </w:t>
      </w:r>
      <w:r>
        <w:rPr>
          <w:sz w:val="20"/>
          <w:szCs w:val="20"/>
          <w:u w:val="single"/>
        </w:rPr>
        <w:t>budowę sieci kanalizacji sanitarnej w m. Śródka, Gmina Gietrzwałd.</w:t>
      </w:r>
    </w:p>
    <w:p>
      <w:pPr>
        <w:pStyle w:val="NormalnyWeb"/>
        <w:spacing w:before="0" w:after="0"/>
        <w:ind w:left="36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iadomienie o wyborze oferty najkorzystniejszej:</w:t>
      </w:r>
    </w:p>
    <w:p>
      <w:pPr>
        <w:pStyle w:val="Normal"/>
        <w:suppressAutoHyphens w:val="true"/>
        <w:ind w:left="36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na podstawie art. 92 ust. 1 pkt 1 ustawy z dnia 29 stycznia 2004 r. – Prawo zamówień publicznych </w:t>
      </w:r>
      <w:r>
        <w:rPr>
          <w:sz w:val="20"/>
          <w:szCs w:val="20"/>
        </w:rPr>
        <w:t>(Dz. U.2013.907 j.t. ze zm.)</w:t>
      </w:r>
      <w:r>
        <w:rPr>
          <w:bCs/>
          <w:color w:val="000000"/>
          <w:sz w:val="20"/>
          <w:szCs w:val="20"/>
        </w:rPr>
        <w:t xml:space="preserve"> zawiadamiam, że w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ostępowaniu jako najkorzystniejszą wybrano ofertę Wykonawcy:</w:t>
      </w:r>
    </w:p>
    <w:p>
      <w:pPr>
        <w:pStyle w:val="Normal"/>
        <w:suppressAutoHyphens w:val="true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Roboty Ziemne Mirosław Majka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dres:11-042 Jonkowo, ul. Hanowskiego 26/3</w:t>
      </w:r>
    </w:p>
    <w:p>
      <w:pPr>
        <w:pStyle w:val="Normal"/>
        <w:ind w:left="1056" w:firstLine="4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zasadnienie wyboru: </w:t>
      </w:r>
      <w:r>
        <w:rPr>
          <w:bCs/>
          <w:color w:val="000000"/>
          <w:sz w:val="20"/>
          <w:szCs w:val="20"/>
        </w:rPr>
        <w:t>wybrany Wykonawca spełnia wymagane warunki. Oferta uzyskała największą liczbę punktów zgodnie z kryteriami oceny ofert w tym postępowaniu .</w:t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426" w:hanging="42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zwy i adresy Wykonawców wraz ze streszczeniem oceny i porównania złożonych ofert.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992"/>
        <w:gridCol w:w="1276"/>
        <w:gridCol w:w="1134"/>
        <w:gridCol w:w="1054"/>
        <w:gridCol w:w="10"/>
        <w:gridCol w:w="656"/>
      </w:tblGrid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Firma (nazwa) oraz adres Wykonaw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Gwarancja Jak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Liczba pkt. w kryterium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Gwarancja jakości –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(zł) (brutto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Liczba pkt. w kryterium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Cena – 8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Suma pkt.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ławskie Przedsiębiorstwo Instalacyjno-Budowlane Sp. z o. 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-200 Iława, ul. Usługowa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7.209,26</w:t>
              <w:tab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68,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8,06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zedsiębiorstwo Robót Sanitarnych i Wodno-Melioracyjnych „EKOMEL” Sp. z o. o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-100 Ostróda, ul. Kopernika 8a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1.737,6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1,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3,79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dsiębiorstwo Budownictwa Ogólnego Karwowski – Lipa Sp. J.</w:t>
            </w: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9-500 Gołdap, ul. Polna 2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4.880,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1,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1,27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boty Ziemne Mirosław Majk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-042 Jonkowo, ul. Hanowskiego 26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.808,3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ład Handlowo-Usługowy Zdzisław Tobiasz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-300 Morąg, ul. Sierakowskiego 1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28.173,4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70,7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0,76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ład Usług Wod-Kan. C.O. Gazu i Zaopatrzenia Wsi w Wodę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-500 Mława, ul. Dzierzgowska 40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9.171,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40,4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2,45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UROBET Sp. z o. o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-015 Olsztynek, ul. Jagiełły 32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8.537,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43,8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5,81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LABUD” – Usługi Budowlane Ryszard Witkiewicz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-001 Dywity, Spręcowo 6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3.306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9,0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1,07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ółdzielnia Kółek Rolniczych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-220 Rybno, ul. Lubawska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6.557,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6,3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6,34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dsiębiorstwo Usługowe „JANBAR” S.C. Baran Waldemar, Jankowski Mirosław</w:t>
            </w: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-100 Lidzbark Warmiński, ul. Olsztyńska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3.755,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48,3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8,37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dsiębiorstwo Inżynieryjno – Budowlane „SANBUD” Sp. z o. 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-420 Olsztyn, ul. Stalowa 4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3.134,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44,4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4,46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dsiębiorstwo Inżynieryjne „WARMEL” S.C. Ewa Tylżanowska Zbigniew Tylżanow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-603 Olsztyn, ul. Metalow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.772,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67,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7,05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BT Budownictwo Sp. z o. 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-040 Dobre Miasto, ul. Fabryczna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.396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63,9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3,97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T-ROX Roksana Bork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-041 Olsztyn, ul. Żurawia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 miesi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3.429,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45,6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5,68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dsiębiorstwo Handlowo-Usługowe HYDROBUD Sylwester Zybiń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-300 Elbląg, ul. Skrzydlata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5.911,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1,1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1,11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wykonawcach którzy zostali wykluczeni z postępowania oraz o ofertach odrzuconych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 postępowania o udzielenie zamówienia Zamawiający nie wykluczył żadnego Wykonawcy i nie odrzucił żadnej oferty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709" w:hanging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6371" w:hanging="0"/>
        <w:rPr/>
      </w:pPr>
      <w:r>
        <w:rPr>
          <w:b/>
          <w:sz w:val="20"/>
          <w:szCs w:val="20"/>
        </w:rPr>
        <w:t>Wójt Gminy Gietrzwałd Marcin Sieczkowski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4:00Z</dcterms:created>
  <dc:creator>03</dc:creator>
  <dc:description/>
  <cp:keywords/>
  <dc:language>en-US</dc:language>
  <cp:lastModifiedBy>Radosław Malczyk</cp:lastModifiedBy>
  <cp:lastPrinted>2014-03-26T11:03:00Z</cp:lastPrinted>
  <dcterms:modified xsi:type="dcterms:W3CDTF">2014-12-30T08:42:00Z</dcterms:modified>
  <cp:revision>9</cp:revision>
  <dc:subject/>
  <dc:title>26</dc:title>
</cp:coreProperties>
</file>